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ВЕРСКАЯ    ОБЛАСТНАЯ  ОРГАНИЗАЦИЯ  ПРОФСОЮЗА РАБОТНИКОВ АГРОПРОМЫШЛЕННОГО КОМПЛЕ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80" w:firstLine="18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токол  №  3                                                                от 30 марта  2011 года.</w:t>
      </w:r>
    </w:p>
    <w:p>
      <w:pPr>
        <w:pStyle w:val="Heading1"/>
        <w:ind w:left="-180" w:first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180" w:firstLine="180"/>
        <w:jc w:val="center"/>
        <w:rPr>
          <w:b w:val="false"/>
          <w:b w:val="false"/>
        </w:rPr>
      </w:pPr>
      <w:r>
        <w:rPr>
          <w:b w:val="false"/>
        </w:rPr>
        <w:t>О состоянии производственного травматизма</w:t>
      </w:r>
    </w:p>
    <w:p>
      <w:pPr>
        <w:pStyle w:val="Normal"/>
        <w:jc w:val="center"/>
        <w:rPr/>
      </w:pPr>
      <w:r>
        <w:rPr/>
        <w:t>за 2010 год и задачах по его сокра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2010 год на предприятиях и организациях агропромышленного комплекса области произошло 9 несчастных случаев со смертельным исходом и 17 тяжелых. По сравнению с 2009 годом число погибших на производстве увеличилось на 2 случая, тяжелых – на 5 случаев.</w:t>
      </w:r>
    </w:p>
    <w:p>
      <w:pPr>
        <w:pStyle w:val="Normal"/>
        <w:ind w:firstLine="540"/>
        <w:jc w:val="both"/>
        <w:rPr/>
      </w:pPr>
      <w:r>
        <w:rPr/>
        <w:t>Второй год подряд имеют место несчастные случаи со смертельным и тяжелым исходом в Бежецком, Торжокском, Ржевском и ряде других районов.</w:t>
      </w:r>
    </w:p>
    <w:p>
      <w:pPr>
        <w:pStyle w:val="Normal"/>
        <w:ind w:firstLine="540"/>
        <w:jc w:val="both"/>
        <w:rPr/>
      </w:pPr>
      <w:r>
        <w:rPr/>
        <w:t>Анализ показывает, что основными причинами несчастных случаев на производстве является грубое нарушение правил и норм организации проведения работ, неисправность технических средств, главное отсутствие должного контроля за производством работ и соблюдением трудовой дисциплины работающими со стороны ответственных лиц всех уровней производства. Так, слесарь-сварщик СПК «Новая жизнь» Бежецкого района Корольков В.А., в нарушении указаний главного инженера, проводил ремонтные работы около мастерской. При сварке прицепа был придавлен кузовом и смертельно травмирован Громов А.М.; разнорабочий МУП «Исток» Оленинского района, при дроблении зерна в кормораздатчик затянуло руку, получил тяжелую травму. Причиной несчастного случая послужило нарушение трудового распорядка и дисциплины, бесконтрольный свободный доступ к кормодробилке. Он самовольно в личных целях использовал кормодробилку.</w:t>
      </w:r>
    </w:p>
    <w:p>
      <w:pPr>
        <w:pStyle w:val="Normal"/>
        <w:ind w:firstLine="540"/>
        <w:jc w:val="both"/>
        <w:rPr/>
      </w:pPr>
      <w:r>
        <w:rPr/>
        <w:t>Одним из нарушений требований безопасности при эксплуатации технологического и вспомогательного оборудования является пуск их в работу  без защитных ограждений рабочих органов, приводных передач, а также не применение средств индивидуальной и коллективной защиты. Часто эти нарушения требований приводят к несчастным случаям. Так, 10.10.2010 года подсобный рабочий Дементьев С.И. в хозяйстве И.П.Гусев А.А. (Кесовогорский район) занимался переборкой картофеля на складе хозяйства. В его функции входило собирать картофель с транспортера. Проходя во время работы рядом с транспортером, он зацепился одеждой за вращающийся карданный вал привода транспортера, на котором отсутствовало защитное ограждение. В результате, получил травму руки, относящихся к категории тяжелых производственных случаев.</w:t>
      </w:r>
    </w:p>
    <w:p>
      <w:pPr>
        <w:pStyle w:val="Normal"/>
        <w:ind w:firstLine="540"/>
        <w:jc w:val="both"/>
        <w:rPr/>
      </w:pPr>
      <w:r>
        <w:rPr/>
        <w:t>Государственными инспекторами труда в ходе проведенных проверок по вопросам соблюдения трудового законодательства в сфере охраны труда в организациях сельского и лесного хозяйства в 2010 году было выявлено 250 нарушений, что составляет свыше 12% от общего количества нарушений.</w:t>
      </w:r>
    </w:p>
    <w:p>
      <w:pPr>
        <w:pStyle w:val="Normal"/>
        <w:ind w:firstLine="540"/>
        <w:jc w:val="both"/>
        <w:rPr/>
      </w:pPr>
      <w:r>
        <w:rPr/>
        <w:t>Как показывают проверки,  несчастные случаи во многом являются следствием серьезных недоработок в подготовке и обучении кадров, привлечения к выполнению работ лиц, не прошедших инструктаж по охране труда, а нередко и без соответствующей профессиональной подготовки и средств индивидуальной защиты. На многих предприятиях отсутствуют кабинеты, уголки по охране труда, плакаты, памятки, другая наглядная агитация.</w:t>
      </w:r>
    </w:p>
    <w:p>
      <w:pPr>
        <w:pStyle w:val="Normal"/>
        <w:ind w:left="75" w:firstLine="470"/>
        <w:jc w:val="both"/>
        <w:rPr/>
      </w:pPr>
      <w:r>
        <w:rPr/>
        <w:t>На протяжении последних лет не пересматриваются нормативно-правовые документы по охране труда, не проводится анализ производственного травматизма, что отражается на качестве профилактической работы по охране труда в агропромышленном комплексе.</w:t>
      </w:r>
    </w:p>
    <w:p>
      <w:pPr>
        <w:pStyle w:val="Normal"/>
        <w:ind w:left="75" w:firstLine="470"/>
        <w:jc w:val="both"/>
        <w:rPr/>
      </w:pPr>
      <w:r>
        <w:rPr/>
        <w:t>Устранились от этой работы Департамент по социально-экономическому развитию села Тверской области и его отделы в районах. В тоже время, нельзя не отметить, что большинство тяжелых несчастных случаев (53%) произошло на предприятиях, где нет первичных профсоюзных организации</w:t>
        <w:tab/>
        <w:t>.</w:t>
      </w:r>
    </w:p>
    <w:p>
      <w:pPr>
        <w:pStyle w:val="Normal"/>
        <w:ind w:left="75" w:firstLine="470"/>
        <w:jc w:val="both"/>
        <w:rPr/>
      </w:pPr>
      <w:r>
        <w:rPr/>
        <w:t>В большинстве сельскохозяйственных организаций не проводится работа по аттестации рабочих мест по условиям труда и сертификации работ по охране труда, не принимаются другие меры по улучшению условий труда и предупреждению несчастных случаев на производстве.</w:t>
      </w:r>
    </w:p>
    <w:p>
      <w:pPr>
        <w:pStyle w:val="Normal"/>
        <w:ind w:left="75" w:firstLine="470"/>
        <w:jc w:val="both"/>
        <w:rPr/>
      </w:pPr>
      <w:r>
        <w:rPr/>
        <w:t xml:space="preserve">Несмотря на требования обкома профсоюза, некоторые комитеты профсоюза ослабили контроль за соблюдением законодательства об охране труда, не добиваются, чтоб были разработаны конкретные мероприятия к разделу «Охрана труда» коллективного договора, с выделением необходимых средств на предупреждение несчастных случаев на производстве, профзаболеваний и общее улучшение условий труда и быта работающих. Не регламентируются вопросы выдачи бесплатной спедодежды и других средств индивидуальной защиты, предоставления работникам льгот и компенсаций за тяжелые работы и работы с вредными условиями труда. Не везде налажено качественное и своевременное проведение медицинских осмотров. </w:t>
      </w:r>
    </w:p>
    <w:p>
      <w:pPr>
        <w:pStyle w:val="Normal"/>
        <w:ind w:left="75" w:firstLine="470"/>
        <w:jc w:val="both"/>
        <w:rPr/>
      </w:pPr>
      <w:r>
        <w:rPr/>
        <w:t>Забыта такая действенная форма профилактики травматизма, как трехступенчатый административно-общественный контроль. Не во всех организациях АПК созданы совместные комитеты (комиссии), избраны уполномоченные (доверенные) лица профкомов по охране труда, проводится их обучение.</w:t>
      </w:r>
    </w:p>
    <w:p>
      <w:pPr>
        <w:pStyle w:val="Normal"/>
        <w:ind w:left="75" w:firstLine="470"/>
        <w:jc w:val="both"/>
        <w:rPr/>
      </w:pPr>
      <w:r>
        <w:rPr/>
        <w:t>Нередко профкомы и администрация не являются настоящими партнерами в усилении контроля за охраной труда, в улучшении условий труда, в том числе и по таким вопросам, как укреплении трудовой и производственной дисциплины, соблюдении работниками Правил внутреннего трудового распорядка.</w:t>
      </w:r>
    </w:p>
    <w:p>
      <w:pPr>
        <w:pStyle w:val="Normal"/>
        <w:ind w:left="75" w:firstLine="470"/>
        <w:jc w:val="both"/>
        <w:rPr/>
      </w:pPr>
      <w:r>
        <w:rPr/>
        <w:t xml:space="preserve">В целях дальнейшего совершенствования форм и методов общественного контроля   за состоянием охраны труда и повышения его эффективности президиум  обкома Профсоюза </w:t>
      </w:r>
      <w:r>
        <w:rPr>
          <w:b/>
        </w:rPr>
        <w:t>ПОСТАНОВЛЯЕТ:</w:t>
      </w:r>
    </w:p>
    <w:p>
      <w:pPr>
        <w:pStyle w:val="Normal"/>
        <w:ind w:left="75" w:firstLine="4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firstLine="470"/>
        <w:jc w:val="both"/>
        <w:rPr/>
      </w:pPr>
      <w:r>
        <w:rPr/>
        <w:t>1. Считать одним из приоритетных направлений в работе профсоюзных комитетов усиление профсоюзного контроля за улучшением условий труда, сохранением здоровья и жизни членов Профсоюза, работников агропромышленного комплекса.</w:t>
      </w:r>
    </w:p>
    <w:p>
      <w:pPr>
        <w:pStyle w:val="Normal"/>
        <w:ind w:left="75" w:firstLine="470"/>
        <w:jc w:val="both"/>
        <w:rPr/>
      </w:pPr>
      <w:r>
        <w:rPr/>
      </w:r>
    </w:p>
    <w:p>
      <w:pPr>
        <w:pStyle w:val="Normal"/>
        <w:ind w:left="75" w:firstLine="470"/>
        <w:jc w:val="both"/>
        <w:rPr/>
      </w:pPr>
      <w:r>
        <w:rPr/>
        <w:t>2. Президиуму областного комитета Профсоюза:</w:t>
      </w:r>
    </w:p>
    <w:p>
      <w:pPr>
        <w:pStyle w:val="Normal"/>
        <w:ind w:left="75" w:firstLine="470"/>
        <w:jc w:val="both"/>
        <w:rPr/>
      </w:pPr>
      <w:r>
        <w:rPr/>
        <w:t>- совместно с департаментом по социально-экономическому развитию села Тверской области, объединениями работодателей добиваться разработки и принятия отраслевой программы улучшения условий и охраны труда работников агропромышленного комплекса;</w:t>
      </w:r>
    </w:p>
    <w:p>
      <w:pPr>
        <w:pStyle w:val="Normal"/>
        <w:ind w:left="75" w:firstLine="470"/>
        <w:jc w:val="both"/>
        <w:rPr/>
      </w:pPr>
      <w:r>
        <w:rPr/>
        <w:t>- оказывать постоянную помощь профсоюзным организациям в работе по контролю за соблюдением законодательства об охране труда и в организации обучения профсоюзного актива;</w:t>
      </w:r>
    </w:p>
    <w:p>
      <w:pPr>
        <w:pStyle w:val="Normal"/>
        <w:ind w:left="75" w:firstLine="470"/>
        <w:jc w:val="both"/>
        <w:rPr/>
      </w:pPr>
      <w:r>
        <w:rPr/>
        <w:t>- совместно с органами Государственной инспекцией труда, Фонда социального страхования оказывать помощь работникам, получившим травму на производстве или профессиональное заболевание в решении вопросов о возмещении вреда;</w:t>
      </w:r>
    </w:p>
    <w:p>
      <w:pPr>
        <w:pStyle w:val="Normal"/>
        <w:ind w:left="75" w:firstLine="470"/>
        <w:jc w:val="both"/>
        <w:rPr/>
      </w:pPr>
      <w:r>
        <w:rPr/>
        <w:t>- активизировать пропаганду передового опыта по созданию безопасных условий труда, профилактике производственного травматизма и профессиональ-</w:t>
      </w:r>
    </w:p>
    <w:p>
      <w:pPr>
        <w:pStyle w:val="Normal"/>
        <w:jc w:val="both"/>
        <w:rPr/>
      </w:pPr>
      <w:r>
        <w:rPr/>
        <w:t>ных  заболеваний;</w:t>
      </w:r>
    </w:p>
    <w:p>
      <w:pPr>
        <w:pStyle w:val="Normal"/>
        <w:ind w:firstLine="540"/>
        <w:jc w:val="both"/>
        <w:rPr/>
      </w:pPr>
      <w:r>
        <w:rPr/>
        <w:t>-   подготовить и направить письмо о состоянии производственного травматизма и мерах по его предупреждению в адрес хозяйствен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3. Районным комитетам Профсоюза:</w:t>
      </w:r>
    </w:p>
    <w:p>
      <w:pPr>
        <w:pStyle w:val="Normal"/>
        <w:ind w:firstLine="545"/>
        <w:jc w:val="both"/>
        <w:rPr/>
      </w:pPr>
      <w:r>
        <w:rPr/>
        <w:t>- постоянно оказывать помощь профсоюзным организациям в разработке мероприятий коллективных договоров и соглашений, направленных на улучшение и оздоровление условий труда, предупреждения травматизма на производстве;</w:t>
      </w:r>
    </w:p>
    <w:p>
      <w:pPr>
        <w:pStyle w:val="Normal"/>
        <w:ind w:firstLine="540"/>
        <w:jc w:val="both"/>
        <w:rPr/>
      </w:pPr>
      <w:r>
        <w:rPr/>
        <w:t>-  добиваться  повсеместного заключения коллективных договоров, включения в них мероприятия по проведению аттестации рабочих мест, выводу травмоопасного оборудования, машин и механизмов из эксплуатации, уменьшению доли рабочих мест с вредными и опасными  условиями труда, сокращению тяжелого физического труда, улучшению условий, охраны труда и здоровья женщин и подростков, предусмотрев на эти цели увеличение ассигнований;</w:t>
      </w:r>
    </w:p>
    <w:p>
      <w:pPr>
        <w:pStyle w:val="Normal"/>
        <w:ind w:firstLine="540"/>
        <w:jc w:val="both"/>
        <w:rPr/>
      </w:pPr>
      <w:r>
        <w:rPr/>
        <w:t>- рекомендовать включать в колдоговора предоставление общественным уполномоченным гарантий для выполнения ими обязанностей, связанных с контролем за соблюдением требований законодательства по охране труда;</w:t>
      </w:r>
    </w:p>
    <w:p>
      <w:pPr>
        <w:pStyle w:val="Normal"/>
        <w:ind w:firstLine="540"/>
        <w:jc w:val="both"/>
        <w:rPr/>
      </w:pPr>
      <w:r>
        <w:rPr/>
        <w:t>- вопросы охраны труда, материалы расследования групповых и смертельных несчастных случаев на производстве регулярно рассматривать на президиумах, пленумах комитетов профсоюза с обязательным участием заинтересованных лиц, а материалы рассмотрения направлять во все организации АПК, расположенные на территории района, независимо от форм собственности.</w:t>
      </w:r>
    </w:p>
    <w:p>
      <w:pPr>
        <w:pStyle w:val="Normal"/>
        <w:ind w:firstLine="545"/>
        <w:jc w:val="both"/>
        <w:rPr/>
      </w:pPr>
      <w:r>
        <w:rPr/>
        <w:t>- обеспечить контроль за своевременным и качественным обучением работников АПК по охране труда и проведением соответствующих инструктажей;</w:t>
      </w:r>
    </w:p>
    <w:p>
      <w:pPr>
        <w:pStyle w:val="Normal"/>
        <w:ind w:firstLine="545"/>
        <w:jc w:val="both"/>
        <w:rPr/>
      </w:pPr>
      <w:r>
        <w:rPr/>
        <w:t xml:space="preserve"> </w:t>
      </w:r>
    </w:p>
    <w:p>
      <w:pPr>
        <w:pStyle w:val="Normal"/>
        <w:ind w:firstLine="545"/>
        <w:jc w:val="both"/>
        <w:rPr/>
      </w:pPr>
      <w:r>
        <w:rPr/>
        <w:t>4. Профсоюзным комитетам:</w:t>
      </w:r>
    </w:p>
    <w:p>
      <w:pPr>
        <w:pStyle w:val="Normal"/>
        <w:ind w:firstLine="545"/>
        <w:jc w:val="both"/>
        <w:rPr/>
      </w:pPr>
      <w:r>
        <w:rPr/>
        <w:t>- добиваться заключения коллективных договоров, разработки и принятия мероприятий по охране труда, своевременному их финансирования и выполнения;</w:t>
      </w:r>
    </w:p>
    <w:p>
      <w:pPr>
        <w:pStyle w:val="Normal"/>
        <w:ind w:firstLine="545"/>
        <w:jc w:val="both"/>
        <w:rPr/>
      </w:pPr>
      <w:r>
        <w:rPr/>
        <w:t>-  совместно с хозяйственными органами активизировать пропаганду передового опыта по созданию здоровых и безопасных условий труда, проведению смотров-конкурсов на лучшее состояние охраны труда;</w:t>
      </w:r>
    </w:p>
    <w:p>
      <w:pPr>
        <w:pStyle w:val="Normal"/>
        <w:ind w:firstLine="545"/>
        <w:jc w:val="both"/>
        <w:rPr/>
      </w:pPr>
      <w:r>
        <w:rPr/>
        <w:t>- где не созданы комиссии по охране труда, не избраны уполномоченные (доверенные) лица по охране труда провести избрание и организовать их обучение, обеспечить необходимыми методическими и нормативными материалами по квалификации;</w:t>
      </w:r>
    </w:p>
    <w:p>
      <w:pPr>
        <w:pStyle w:val="Normal"/>
        <w:ind w:firstLine="545"/>
        <w:jc w:val="both"/>
        <w:rPr/>
      </w:pPr>
      <w:r>
        <w:rPr/>
        <w:t>- усилить контроль за обеспечением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Normal"/>
        <w:ind w:firstLine="545"/>
        <w:jc w:val="both"/>
        <w:rPr/>
      </w:pPr>
      <w:r>
        <w:rPr/>
        <w:t>- ввести в практику регулярное заслушивание на своих заседаниях ответственных лиц о проводимой ими работе по созданию здоровых и безопасных условий труда и профилактике производственного травматизма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5. Учитывая, сложившуюся ситуацию в вопросах охраны труда на предприятиях отрасли и в целях обеспечения соблюдения требований охраны труда, осуществления контроля за их выполнением просить департамент по социально-экономическому развитию села рассмотреть вопрос о введении в штат должности специалиста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областного</w:t>
      </w:r>
    </w:p>
    <w:p>
      <w:pPr>
        <w:pStyle w:val="Normal"/>
        <w:ind w:firstLine="540"/>
        <w:jc w:val="both"/>
        <w:rPr/>
      </w:pPr>
      <w:r>
        <w:rPr/>
        <w:t>комитета профсоюза                                                 Г.Е.Савельичева</w:t>
      </w:r>
    </w:p>
    <w:p>
      <w:pPr>
        <w:pStyle w:val="2"/>
        <w:tabs>
          <w:tab w:val="clear" w:pos="708"/>
          <w:tab w:val="left" w:pos="36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6:00Z</dcterms:created>
  <dc:creator>Gamer</dc:creator>
  <dc:description/>
  <cp:keywords/>
  <dc:language>en-US</dc:language>
  <cp:lastModifiedBy>123</cp:lastModifiedBy>
  <cp:lastPrinted>2011-03-24T09:27:00Z</cp:lastPrinted>
  <dcterms:modified xsi:type="dcterms:W3CDTF">2011-04-12T12:26:00Z</dcterms:modified>
  <cp:revision>2</cp:revision>
  <dc:subject/>
  <dc:title>                                ТВЕРСКОЙ ОБЛАСТНОЙ КОМИТЕТ</dc:title>
</cp:coreProperties>
</file>